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mmonwealth Copyright Administration </w:t>
      </w:r>
    </w:p>
    <w:p>
      <w:pPr>
        <w:pStyle w:val="Heading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5"/>
        <w:rPr>
          <w:color w:val="000000"/>
          <w:szCs w:val="24"/>
        </w:rPr>
      </w:pPr>
      <w:r>
        <w:rPr>
          <w:b/>
          <w:color w:val="000000"/>
          <w:szCs w:val="24"/>
        </w:rPr>
        <w:t>Licence No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NLA/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ACHMENT B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ecific series (LINKS) of documents covered by this Licence </w:t>
      </w:r>
      <w:r>
        <w:rPr/>
        <w:t>Updated as at: 23 Mar. 20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5584"/>
        <w:gridCol w:w="2880"/>
      </w:tblGrid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RL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uthor Agency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Discussion paper on the airport building control function and service delivery arrangement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dotrs.gov.au/airports/abcreview/abc.ht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ransport and Regional Services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Regional Australia Summi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dotrs.gov.au/regional/summit/index.ht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ransport and Regional Services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Visual electrodiagnostics: assessment repor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msac.gov.au/pdfs/msac1005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cal Services Advisory Committee/Department of Health and Ageing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Vertebrate axial decompression therapy for chronic low back pain: assessment repor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msac.gov.au/pdfs/msac1012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cal Services Advisory Committee/Department of Health and Ageing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MSAC assessment report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health.gov.au/msac/reports.ht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RC publication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austlii.edu.au/au/other/alrc/publications/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Law Reform Commission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ne Technolog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health.gov.au/tga/gen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rapeutic Goods Administration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ising the Standard: A Quality Framework for Primary Dispute Resolution under the Family Law Act 197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law.gov.au/aghome/commaff/fllad/primarydispute/consultpaper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General’s Departmen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man Research Ethics Handbook: commentary on the national statement on ethical conduct in research involving human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health.gov.au/nhmrc/publications/pdf/e42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Health and Medical Research Council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deral election results 1949-2001/Gerard Newma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aph.gov.au/library/pubs/rp/2001-02/02RP09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liament of Australi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rael and Palestinians: endless blood and retribution?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aph.gov.au/library/pubs/rp/2001-02/02RP08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liament of Australia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orities in Action for Cancer Control 2001.200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health.gov.au/hsdd/nhpq/pubs/pdf/pacc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Telehealth Plan for Australia and New Zealan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health.gov.au/healthonline/telehealth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icial Lis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dofa.gov.au/ausinfo/official_lists/commonwealth_publications_offi.html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inance and Administrative Affairs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onwealth Childcare Advisory Council publication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cccac.gov.au/publications/publications.ht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amily and Community Services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Youth Wee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youthweek.com/index.ht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amily and Community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eches by the Attorney-General Daryl Williams AM QC MP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law.gov.au/ministers/attorney-general/speechesprevious.html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- General’s Depar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oss-modal and maritime transport update websi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dotrs.gov.au/xmt/index.ht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ransport and Regional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ing in Australian Societ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health.gov.au/acc/ofoa/ageing_policy/ageinaust/aiasbk.ht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vernment Response to the House of Representatives Inquiry into indigenous health – Health is Lif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health.gov.au/oatsih/healthlife/pdf/hisl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act: a monthly fact sheet on the economic impact of tourism and the latest visitor arrival trend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www.industry.gov.au/content/controlfiles/display_details.cfm?objecti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63BA60F2-E96C-4C24-9703F9DFB87B224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Industry, Tourism and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urism on the mov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www.industry.gov.au/content/publications.cf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Industry, Tourism and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erWeight Newslette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www.health.gov.au/pubhlth/strateg/hlthwt/paperweight.ht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urism Industry Working Group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www.industry.gov.au/content/controlfiles/display_details.cfm?objectid</w:t>
            </w:r>
            <w:r>
              <w:rPr>
                <w:color w:val="000000"/>
                <w:sz w:val="24"/>
                <w:szCs w:val="24"/>
              </w:rPr>
              <w:t>=9B158B4B-BFD6-484A-81C27015800B48DC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Industry, Tourism and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 Discovering Democracy National Forum: Final Repor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www.acsa.edu.au/dd%20final%20report%20for%20www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Education, Science and 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siness New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www.ato.gov.au/default.asp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Taxation Off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Petroleum New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www.industry.gov.au/content/controlfiles/display_details.cfm?objectid=E83EAAED-51CB-4330-BFB33EDC236E8E9A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Industry, Tourism and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or Solutions Onlin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www.isr.gov.au/motors/index.html</w:t>
              </w:r>
            </w:hyperlink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Industry, Tourism and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urism Research Paper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www.industry.gov.au/content/controlfiles/display_details.cfm?objectID</w:t>
            </w:r>
          </w:p>
          <w:p>
            <w:pPr>
              <w:pStyle w:val="BodyText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C32C6040-887B-4223-8B417E3A9F0D77A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Industry, Tourism and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eedings and outcome report of a 30 March 2001 on nanotechnolog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industry.gov.au/library/content_library/NanoWorkshopReport.pdf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Industry, Tourism and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oping study into nanotechnology diffusion: summary repor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nanotechnology.gov.au/scoping.doc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Industry, Tourism and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building electrical wiring regulatory framewor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www.industry.gov.au/library/content_library/BC-ABCB-Electrical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Industry, Tourism and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ral transaction centr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www.dotars.gov.au/rtc/index.ht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ransport and Regional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binet Handboo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www.pmc.gov.au/pdfs/cabineted5.rt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Prime Minister and Cabin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althy horizons : progress against the Healthy Horizons framework fo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oving health of rural and remote Australians, June 20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www.health.gov.au/ruralhealth/policy/healthyhorizons_progress02.ht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eches delivered by Attorney-General, Daryl Williams AM QC MP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www.ag.gov.au/www/attorneygeneralHome.nsf/HeadingPagesDisplay/Speeche</w:t>
            </w:r>
            <w:r>
              <w:rPr>
                <w:color w:val="000000"/>
                <w:sz w:val="24"/>
                <w:szCs w:val="24"/>
              </w:rPr>
              <w:t>s?OpenDocument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-General’s Depar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armaceuticals in Australia : equity, cost containment and industry development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ttp://www.industry.gov.au/library/content_library</w:t>
            </w:r>
            <w:r>
              <w:rPr>
                <w:color w:val="000000"/>
                <w:sz w:val="24"/>
                <w:szCs w:val="24"/>
                <w:u w:val="single"/>
              </w:rPr>
              <w:t>/SHEEHAN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t. of Industry Science and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x years on : a review of the use of structured workplace learning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lection on the lesson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http://www.dsf.org.au/papers/dl/ReviewofSWL_ECEF_DSF_OCT02/ReviewofSWL_ECEF_</w:t>
            </w:r>
            <w:r>
              <w:rPr>
                <w:color w:val="000000"/>
                <w:sz w:val="24"/>
                <w:szCs w:val="24"/>
              </w:rPr>
              <w:t>DSF_OCT02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Education, Science and 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orbidity in general practic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som.flinders.edu.au/FUSA/PARC/Comorbidityreportrevised2002.doc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tal health shared care in Australia 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som.flinders.edu.au/FUSA/PARC/SharedCareReview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Gulf War Veterans' Health Study 200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dva.gov.au/media/publicat/2003/gulfwarhs/index.ht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Veterans Affair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neral practitioners' peer support needs in managing consumers' mental health problems : a literature review and needs analysi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som.flinders.edu.au/FUSA/PARC/peersupport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ls of primary health care psychotherapy and counselling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som.flinders.edu.au/FUSA/PARC/Alliedhealthlitrev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P-hospital integration - what have we learnt?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health.gov.au/gpconnections/gphi.ht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re bridges : the continuing impact of general practice liaison officers (GPLO) in Austral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commed.unsw.edu.au/cgpis/public/hos/More%20bridges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pping the role of general practice in strengthening the Australian</w:t>
              <w:br/>
              <w:t>primary health care sector 1990-20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commed.unsw.edu.au/cgpis/GP%20PHC%20Int/Final%20report%20GP%20PHC %20integration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ew of the National Museum of Australi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nma.gov.au/about_us/exhibitions_and_public_programs_review/index.html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tional Museum of Austral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ccasional Paper Series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publichealth.gov.au/occasional_papers.ht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&amp;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5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orking Paper Series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publichealth.gov.au/working_papers.htmand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&amp;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5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HMS Working Paper Seri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publichealth.gov.au/ahms_working_papers.ht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&amp;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5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racting, developing and retaining effective teachers : Australian country background repor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www.oecd.org/dataoecd/63/50/3879121.pdf</w:t>
              </w:r>
            </w:hyperlink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Education, Science and 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1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ort of the working party on the supply and use of Factor VIII and Factor IX in Australia &gt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://www.nba.gov.au/pdf/factor_VIII_IX.pdf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://www.nba.gov.au/pdf/factor_VIII_IX.pdf</w:t>
              </w:r>
            </w:hyperlink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tional Blood Ban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02"/>
        <w:gridCol w:w="5584"/>
        <w:gridCol w:w="2880"/>
      </w:tblGrid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drogen economy: challenges and strategies for Australia including th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dal energy lin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1.industry.gov.au/archive/hydrogen/index.html/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t. of Industry Science and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5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Hydrogen Stud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industry.gov.au/assets/documents/itrinternet/Hydrogen_StudyOct200320031021120716.pdf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t. of Industry Science and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5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Industrial Registry Bulleti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bookmarkStart w:id="0" w:name="OLE_LINK10"/>
              <w:r>
                <w:rPr>
                  <w:rStyle w:val="InternetLink"/>
                  <w:color w:val="000000"/>
                  <w:sz w:val="24"/>
                  <w:szCs w:val="24"/>
                </w:rPr>
                <w:t>http://www.airc.gov.au/documents/bulletin/bulletin.html</w:t>
              </w:r>
            </w:hyperlink>
            <w:bookmarkEnd w:id="0"/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://www.airc.gov.au/publications_container.html?http%3A//www.airc.gov</w:t>
              </w:r>
            </w:hyperlink>
            <w:r>
              <w:rPr>
                <w:color w:val="000000"/>
                <w:sz w:val="24"/>
                <w:szCs w:val="24"/>
              </w:rPr>
              <w:t>.au/publications/bulletin.htm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Industrial Reg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9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Industrial Registry Bulleti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airc.gov.au/documents/bulletin/bulletin.html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Industrial Reg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9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stralian Industrial Registry Speeches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airc.gov.au/research/speeches/home.html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Industrial Reg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9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 xml:space="preserve">Finance &amp; Administration portfolio Ministers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en-AU"/>
                </w:rPr>
                <w:t>http://www.finance.gov.au/Ministers/index.html</w:t>
              </w:r>
            </w:hyperlink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 xml:space="preserve">Department of Finance &amp; Administr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832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A report on partnerships: primary dispute resolution partnerships project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en-AU"/>
                </w:rPr>
                <w:t>http://www.nadrac.gov.au/www/rwpattach.nsf/viewasattachmentPersonal/BEDC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060EDDF19161CA256EF5001F476D/$file/0%200%20PARTNERSHIP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tional Alternative Dispute Resolution Advisory Counci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4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Family Relationships Services Program: client input consultanc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en-AU"/>
                </w:rPr>
                <w:t>http://www.nadrac.gov.au/www/rwpattach.nsf/viewasattachmentPersonal/6F49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04DC6802C54CCA256EF500212EE0/$file/0%200%20COLMAR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National Alternative Dispute Resolution Advisory Counc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 xml:space="preserve">8755 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 xml:space="preserve">Simpson Prize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hyperlink r:id="rId13">
              <w:ins w:id="0" w:author="REdwards" w:date="2004-12-16T14:57:00Z">
                <w:r>
                  <w:rPr>
                    <w:rStyle w:val="InternetLink"/>
                    <w:color w:val="000000"/>
                    <w:sz w:val="24"/>
                    <w:szCs w:val="24"/>
                    <w:lang w:eastAsia="en-AU"/>
                  </w:rPr>
                  <w:t>www.pa.ash.org.au/afssse/simpson/simpson_menu.htm</w:t>
                </w:r>
              </w:ins>
            </w:hyperlink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 xml:space="preserve">History Teachers Association of Austral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8974</w:t>
            </w:r>
          </w:p>
        </w:tc>
      </w:tr>
      <w:tr>
        <w:trPr>
          <w:trHeight w:val="82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Commonwealth of Australia gazette. Tariff concession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en-AU"/>
                </w:rPr>
                <w:t>http://www.customs.gov.au/site/page.cfm?u=4291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Customs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7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genous partnerships program case studi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en-AU"/>
                </w:rPr>
                <w:t>http://www.isr.gov.au/content/itrinternet/cmscontent.cfm?objectid=5F6E94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0E-CB3E-4F32-82E6F79F1E07BE26&amp;indexPages=/search/search.cfm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t. of Industry Science and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2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ategic framework for tailings managemen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en-AU"/>
                </w:rPr>
                <w:t>http://www.isr.gov.au/content/itrinternet/cmscontent.cfm?objectid=F1059A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7A-AC16-C5B4-810B296B83B3C163&amp;indexPages=/search/search.cfm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t. of Industry Science and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2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erals exploration action agend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en-AU"/>
                </w:rPr>
                <w:t>http://www.isr.gov.au/content/itrinternet/cmscontent.cfm?objectid=D7C1D2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5A-65BF-4956-BA9CF3F4C477D200&amp;indexPages=/search/search.cfm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t. of Industry Science and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2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ew of a gas to liquids industry for Austral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en-AU"/>
                </w:rPr>
                <w:t>http://www.industry.gov.au/content/itrinternet/cmscontent.cfm?objectid=3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32E732A-E5C9-7FC9-AF03AAF0CB63E11A&amp;indexPages=/content/sitemap.cfm?objec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tid=4BC3BFB2-D953-2EFA-F253C0B398DBA5DF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t. of Industry Science and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2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women and alcohol consumption 1996-200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health.gov.au/internet/wcms/publishing.nsf/Content/phd-pub-al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hol-women_report-cnt.ht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cohol consumption patterns among Australian 15-17 year olds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m 2000 to 20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health.gov.au/internet/wcms/Publishing.nsf/Content/phd-pub-al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hol-nac_youth-cnt.ht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4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ental opinions and behaviour regarding teenage alcohol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ump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health.gov.au/internet/wcms/publishing.nsf/Content/phd-pub-al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hol-nac_parents-cnt.ht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4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 xml:space="preserve">Report of the National Inquiry on bushfire mitigation and management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en-AU"/>
                </w:rPr>
                <w:t>http://www.coagbushfireenquiry.gov.au/findings.htm</w:t>
              </w:r>
            </w:hyperlink>
            <w:r>
              <w:rPr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Prime Minister and Cabine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410 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ject Pillars Foundations for success in online curriculum projects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production.edna.edu.au/sibling/pillars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ded by DETY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3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tional Tobacco Strategy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http://www.health.gov.au/internet/wcms/publishing.nsf/Content/health-pub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  <w:br/>
              <w:t>hlth-strateg-drugs-tobacco-policy.ht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1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OLE_LINK11"/>
            <w:bookmarkEnd w:id="1"/>
            <w:r>
              <w:rPr>
                <w:color w:val="000000"/>
                <w:sz w:val="24"/>
                <w:szCs w:val="24"/>
              </w:rPr>
              <w:t xml:space="preserve">Sectorial case studies in innovation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http://www.industry.gov.au/assets/documents/itrinternet/Final%20KISA_rep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t_31_October_200420041207165825.pdf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t. of Industry Science and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475 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ourism White Paper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http://www.industry.gov.au/content/itrinternet/cmscontent.cfm?objectID=E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AEB9F4-65BF-4956-BF14EDF84B5B99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t. of Industry Science and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475 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idelines for smallpox outbreak, preparedness, response and managemen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health.gov.au/internet/wcms/publishing.nsf/Content/health-pubhlth-publicat-document-metadata-smallpox.ht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586 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special report from the Commonwealth Chief Medical Officer : protecting Australia from communicable diseases, everybody's busines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health.gov.au/internet/wcms/publishing.nsf/Content/health-pubhlth-publicat-document-metadata-cmo.ht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586 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lcome from the Hon. Kevin Andrews MP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http://mediacentre.dewr.gov.au/mediacentre/MinisterAndrews</w:t>
              </w:r>
            </w:hyperlink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Employment and Workplace Rel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6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tance misuse service report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health.gov.au/internet/wcms/Publishing.nsf/Content/health-oat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h-pubs-dasr.ht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6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ce activity reporting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health.gov.au/internet/wcms/Publishing.nsf/Content/health-oat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h-pubs-sar.ht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6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stralian National Diabetes Information Audit and Benchmarking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NDIAB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health.gov.au/internet/wcms/Publishing.nsf/Content/health-pq-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betes-pubs-andiabrep03.ht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6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 of health issues associated with potable reuse of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stewater : final report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health.gov.au/internet/wcms/Publishing.nsf/Content/health-pub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lth-publicat-document-metadata-env_water.htm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6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cohol and licensed premises : best practice in policing - a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ograph for police and policy makers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health.gov.au/internet/wcms/Publishing.nsf/Content/health-pub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lth-publicat-document-metadata-licensed_prem.htm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6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The exports and Infrastructure Taskforce repor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ab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en-AU"/>
                </w:rPr>
                <w:t>http://www.infrastructure.gov.au/</w:t>
              </w:r>
            </w:hyperlink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xports &amp; Infrastructure Taskfor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838 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An ageless workforce - opportunities for business symposium - paper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en-AU"/>
                </w:rPr>
                <w:t>http://www.health.gov.au/internet/wcms/publishing.nsf/Content/ageing-ofo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a-wllplan-aawpapers.ht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403 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 xml:space="preserve">Occasional Papers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lang w:eastAsia="en-AU"/>
                </w:rPr>
                <w:t>www.ancahard.org/pubs/</w:t>
              </w:r>
            </w:hyperlink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stralian National Council on AIDS, Hepatitis C and Related Diseas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842 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</w:rPr>
              <w:t>Australian Pharmaceutical Advisory Council (APAC)</w:t>
            </w:r>
            <w:r>
              <w:rPr>
                <w:color w:val="000000"/>
                <w:sz w:val="24"/>
                <w:szCs w:val="24"/>
                <w:u w:val="single"/>
                <w:lang w:eastAsia="en-AU"/>
              </w:rPr>
              <w:t>\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en-AU"/>
                </w:rPr>
                <w:t>http://www.health.gov.au/internet/wcms/publishing.nsf/Content/nmp-advisory-apac.htm-copy3</w:t>
              </w:r>
            </w:hyperlink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Health &amp; Ageing (APAC Secretariat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874 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iCs/>
                <w:color w:val="000000"/>
                <w:sz w:val="24"/>
                <w:szCs w:val="24"/>
              </w:rPr>
              <w:t>Public and Private Partnerships in Mental Health Project: The Final Repor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http://www.health.gov.au/internet/wcms/Publishing.nsf/Content/mental-pubs/$FILE/pubpriv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&amp;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7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OLE_LINK12"/>
            <w:bookmarkEnd w:id="2"/>
            <w:r>
              <w:rPr>
                <w:color w:val="000000"/>
                <w:sz w:val="24"/>
                <w:szCs w:val="24"/>
              </w:rPr>
              <w:t>Evaluation of the National Drug Strategic Framework 1998/99 - 2003/</w:t>
            </w:r>
            <w:r>
              <w:rPr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http://www.nationaldrugstrategy.gov.au/pdf/ndsf_eval.pdf</w:t>
              </w:r>
            </w:hyperlink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&amp;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471 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bookmarkStart w:id="3" w:name="OLE_LINK13"/>
            <w:bookmarkEnd w:id="3"/>
            <w:r>
              <w:rPr>
                <w:color w:val="000000"/>
                <w:sz w:val="24"/>
                <w:szCs w:val="24"/>
                <w:lang w:eastAsia="en-AU"/>
              </w:rPr>
              <w:t>The proposed National Health Privacy Cod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en-AU"/>
                </w:rPr>
                <w:t>http://www7.health.gov.au/pubs/nhpcode.htm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&amp;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Review of administrative arrangements for public health and safety regulation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en-AU"/>
                </w:rPr>
                <w:t>http://www.health.gov.au/regtaskforce/index.htm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&amp;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 xml:space="preserve">Pandemic Influenza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http://www.health.gov.au/internet/wcms/publishing.nsf/Content/phd-pandemic-influenza.htm</w:t>
              </w:r>
            </w:hyperlink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&amp;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815 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ab/>
              <w:t>Evidence based clinical practice guidelines in palliative care for the multidisciplinary team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ab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en-AU"/>
                </w:rPr>
                <w:t>http://www.health.gov.au/internet/wcms/publishing.nsf/Content/2EE277BED3</w:t>
              </w:r>
            </w:hyperlink>
            <w:r>
              <w:rPr>
                <w:color w:val="000000"/>
                <w:sz w:val="24"/>
                <w:szCs w:val="24"/>
                <w:lang w:eastAsia="en-AU"/>
              </w:rPr>
              <w:t>F13F4ACA25700700086CCA/$File/multiall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&amp;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3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The state of our public hospital, June 2004 repor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en-AU"/>
                </w:rPr>
                <w:t>http://www.health.gov.au/internet/wcms/publishing.nsf/Content/health-ahca-sooph-index.htm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&amp;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4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The state of our public hospital, June 2005 repor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en-AU"/>
                </w:rPr>
                <w:t>http://www.health.gov.au/internet/wcms/publishing.nsf/Content/health-ahca-sooph-index05.htm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&amp;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4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The state of our public hospital, June 2006 repor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&amp;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534 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</w:rPr>
              <w:t>National Indigenous palliative care needs study, final repor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http://www.health.gov.au/internet/wcms/publishing.nsf/Content/5619BFE763</w:t>
              </w:r>
            </w:hyperlink>
            <w:r>
              <w:rPr>
                <w:color w:val="000000"/>
                <w:sz w:val="24"/>
                <w:szCs w:val="24"/>
              </w:rPr>
              <w:t>995E17CA256F410011C5C3/$File/needcov.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&amp;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9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 xml:space="preserve">Pursuing common goals case studies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http://www.industry.gov.au/content/itrinternet/cmscontent.cfm?objectid=92111A48-A181-42E6-902044A4C4C0FF0&amp;indexPages=/content/azindex.cfm,/cont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ent/azindex.cfm?keyword=touris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t. of Industry Tourism  and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8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</w:rPr>
              <w:t>Results of research into the residential aged care industry's use of computers and the interne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http://www.health.gov.au/internet/wcms/publishing.nsf/Content/ageing-res</w:t>
              </w:r>
            </w:hyperlink>
            <w:r>
              <w:rPr>
                <w:color w:val="000000"/>
                <w:sz w:val="24"/>
                <w:szCs w:val="24"/>
              </w:rPr>
              <w:t>care-racs_itrpt.htm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&amp;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523 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anium Industry Framework newslette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www.industry.gov.au</w:t>
              </w:r>
            </w:hyperlink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Primary Indust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5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Switchover Taskforc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</w:rPr>
                <w:t>http://www.digitalready.gov.au/contact.aspx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Broadband Communications and the Digital Environ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5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STI prevention testing &amp; treatment - National Sexual Health Campaign web site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www.sti.health.gov.au/internet/sti/publishing.nsf/Content/home-1</w:t>
              </w:r>
            </w:hyperlink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6</w:t>
            </w:r>
          </w:p>
        </w:tc>
      </w:tr>
    </w:tbl>
    <w:p>
      <w:pPr>
        <w:pStyle w:val="Heading5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BodyText3">
    <w:name w:val="Body Text 3"/>
    <w:basedOn w:val="Normal"/>
    <w:qFormat/>
    <w:pPr/>
    <w:rPr>
      <w:color w:val="0000FF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.gov.au/motors/index.html" TargetMode="External"/><Relationship Id="rId3" Type="http://schemas.openxmlformats.org/officeDocument/2006/relationships/hyperlink" Target="http://www.industry.gov.au/library/content_library/NanoWorkshopReport.pdf" TargetMode="External"/><Relationship Id="rId4" Type="http://schemas.openxmlformats.org/officeDocument/2006/relationships/hyperlink" Target="http://www.nanotechnology.gov.au/scoping.doc" TargetMode="External"/><Relationship Id="rId5" Type="http://schemas.openxmlformats.org/officeDocument/2006/relationships/hyperlink" Target="http://www.oecd.org/dataoecd/63/50/3879121.pdf" TargetMode="External"/><Relationship Id="rId6" Type="http://schemas.openxmlformats.org/officeDocument/2006/relationships/hyperlink" Target="http://www.nba.gov.au/pdf/factor_VIII_IX.pdf" TargetMode="External"/><Relationship Id="rId7" Type="http://schemas.openxmlformats.org/officeDocument/2006/relationships/hyperlink" Target="http://www.nba.gov.au/pdf/factor_VIII_IX.pdf" TargetMode="External"/><Relationship Id="rId8" Type="http://schemas.openxmlformats.org/officeDocument/2006/relationships/hyperlink" Target="http://www.airc.gov.au/documents/bulletin/bulletin.html" TargetMode="External"/><Relationship Id="rId9" Type="http://schemas.openxmlformats.org/officeDocument/2006/relationships/hyperlink" Target="http://www.airc.gov.au/publications_container.html?http%3A//www.airc.gov.au/publications/bulletin.html" TargetMode="External"/><Relationship Id="rId10" Type="http://schemas.openxmlformats.org/officeDocument/2006/relationships/hyperlink" Target="http://www.finance.gov.au/Ministers/index.html" TargetMode="External"/><Relationship Id="rId11" Type="http://schemas.openxmlformats.org/officeDocument/2006/relationships/hyperlink" Target="http://www.nadrac.gov.au/www/rwpattach.nsf/viewasattachmentPersonal/BEDC" TargetMode="External"/><Relationship Id="rId12" Type="http://schemas.openxmlformats.org/officeDocument/2006/relationships/hyperlink" Target="http://www.nadrac.gov.au/www/rwpattach.nsf/viewasattachmentPersonal/6F49" TargetMode="External"/><Relationship Id="rId13" Type="http://schemas.openxmlformats.org/officeDocument/2006/relationships/hyperlink" Target="http://www.pa.ash.org.au/afssse/simpson/simpson_menu.htm" TargetMode="External"/><Relationship Id="rId14" Type="http://schemas.openxmlformats.org/officeDocument/2006/relationships/hyperlink" Target="http://www.customs.gov.au/site/page.cfm?u=4291" TargetMode="External"/><Relationship Id="rId15" Type="http://schemas.openxmlformats.org/officeDocument/2006/relationships/hyperlink" Target="http://www.isr.gov.au/content/itrinternet/cmscontent.cfm?objectid=5F6E94" TargetMode="External"/><Relationship Id="rId16" Type="http://schemas.openxmlformats.org/officeDocument/2006/relationships/hyperlink" Target="http://www.isr.gov.au/content/itrinternet/cmscontent.cfm?objectid=F1059A" TargetMode="External"/><Relationship Id="rId17" Type="http://schemas.openxmlformats.org/officeDocument/2006/relationships/hyperlink" Target="http://www.isr.gov.au/content/itrinternet/cmscontent.cfm?objectid=D7C1D2" TargetMode="External"/><Relationship Id="rId18" Type="http://schemas.openxmlformats.org/officeDocument/2006/relationships/hyperlink" Target="http://www.industry.gov.au/content/itrinternet/cmscontent.cfm?objectid=3" TargetMode="External"/><Relationship Id="rId19" Type="http://schemas.openxmlformats.org/officeDocument/2006/relationships/hyperlink" Target="http://www.coagbushfireenquiry.gov.au/findings.htm" TargetMode="External"/><Relationship Id="rId20" Type="http://schemas.openxmlformats.org/officeDocument/2006/relationships/hyperlink" Target="http://production.edna.edu.au/sibling/pillars/" TargetMode="External"/><Relationship Id="rId21" Type="http://schemas.openxmlformats.org/officeDocument/2006/relationships/hyperlink" Target="http://www.health.gov.au/internet/wcms/publishing.nsf/Content/health-pub" TargetMode="External"/><Relationship Id="rId22" Type="http://schemas.openxmlformats.org/officeDocument/2006/relationships/hyperlink" Target="http://www.industry.gov.au/assets/documents/itrinternet/Final KISA_rep" TargetMode="External"/><Relationship Id="rId23" Type="http://schemas.openxmlformats.org/officeDocument/2006/relationships/hyperlink" Target="http://www.industry.gov.au/content/itrinternet/cmscontent.cfm?objectID=E" TargetMode="External"/><Relationship Id="rId24" Type="http://schemas.openxmlformats.org/officeDocument/2006/relationships/hyperlink" Target="http://mediacentre.dewr.gov.au/mediacentre/MinisterAndrews" TargetMode="External"/><Relationship Id="rId25" Type="http://schemas.openxmlformats.org/officeDocument/2006/relationships/hyperlink" Target="http://www.infrastructure.gov.au/" TargetMode="External"/><Relationship Id="rId26" Type="http://schemas.openxmlformats.org/officeDocument/2006/relationships/hyperlink" Target="http://www.health.gov.au/internet/wcms/publishing.nsf/Content/ageing-ofo" TargetMode="External"/><Relationship Id="rId27" Type="http://schemas.openxmlformats.org/officeDocument/2006/relationships/hyperlink" Target="http://www.ancahard.org/pubs/" TargetMode="External"/><Relationship Id="rId28" Type="http://schemas.openxmlformats.org/officeDocument/2006/relationships/hyperlink" Target="http://www.health.gov.au/internet/wcms/publishing.nsf/Content/nmp-advisory-apac.htm-copy3" TargetMode="External"/><Relationship Id="rId29" Type="http://schemas.openxmlformats.org/officeDocument/2006/relationships/hyperlink" Target="http://www.nationaldrugstrategy.gov.au/pdf/ndsf_eval.pdf" TargetMode="External"/><Relationship Id="rId30" Type="http://schemas.openxmlformats.org/officeDocument/2006/relationships/hyperlink" Target="http://www7.health.gov.au/pubs/nhpcode.htm" TargetMode="External"/><Relationship Id="rId31" Type="http://schemas.openxmlformats.org/officeDocument/2006/relationships/hyperlink" Target="http://www.health.gov.au/regtaskforce/index.htm" TargetMode="External"/><Relationship Id="rId32" Type="http://schemas.openxmlformats.org/officeDocument/2006/relationships/hyperlink" Target="http://www.health.gov.au/internet/wcms/publishing.nsf/Content/phd-pandemic-influenza.htm" TargetMode="External"/><Relationship Id="rId33" Type="http://schemas.openxmlformats.org/officeDocument/2006/relationships/hyperlink" Target="http://www.health.gov.au/internet/wcms/publishing.nsf/Content/2EE277BED3" TargetMode="External"/><Relationship Id="rId34" Type="http://schemas.openxmlformats.org/officeDocument/2006/relationships/hyperlink" Target="http://www.health.gov.au/internet/wcms/publishing.nsf/Content/health-ahca-sooph-index.htm" TargetMode="External"/><Relationship Id="rId35" Type="http://schemas.openxmlformats.org/officeDocument/2006/relationships/hyperlink" Target="http://www.health.gov.au/internet/wcms/publishing.nsf/Content/health-ahca-sooph-index05.htm" TargetMode="External"/><Relationship Id="rId36" Type="http://schemas.openxmlformats.org/officeDocument/2006/relationships/hyperlink" Target="http://www.health.gov.au/internet/wcms/publishing.nsf/Content/5619BFE763" TargetMode="External"/><Relationship Id="rId37" Type="http://schemas.openxmlformats.org/officeDocument/2006/relationships/hyperlink" Target="http://www.health.gov.au/internet/wcms/publishing.nsf/Content/ageing-res" TargetMode="External"/><Relationship Id="rId38" Type="http://schemas.openxmlformats.org/officeDocument/2006/relationships/hyperlink" Target="http://www.industry.gov.au/" TargetMode="External"/><Relationship Id="rId39" Type="http://schemas.openxmlformats.org/officeDocument/2006/relationships/hyperlink" Target="http://www.digitalready.gov.au/contact.aspx" TargetMode="External"/><Relationship Id="rId40" Type="http://schemas.openxmlformats.org/officeDocument/2006/relationships/hyperlink" Target="http://www.sti.health.gov.au/internet/sti/publishing.nsf/Content/home-1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59:00Z</dcterms:created>
  <dc:creator>rlatham</dc:creator>
  <dc:description/>
  <cp:keywords/>
  <dc:language>en-US</dc:language>
  <cp:lastModifiedBy>rlatham</cp:lastModifiedBy>
  <dcterms:modified xsi:type="dcterms:W3CDTF">2010-03-23T04:59:00Z</dcterms:modified>
  <cp:revision>1</cp:revision>
  <dc:subject/>
  <dc:title/>
</cp:coreProperties>
</file>