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1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SCANNING REQUEST  </w:t>
            </w:r>
            <w:r>
              <w:rPr>
                <w:color w:val="000000"/>
                <w:sz w:val="24"/>
              </w:rPr>
              <w:t>(Folio(s) to go onto existing Electronic Fi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D FIELDS ARE </w:t>
            </w:r>
            <w:r>
              <w:rPr>
                <w:rFonts w:cs="Arial" w:ascii="Arial" w:hAnsi="Arial"/>
                <w:u w:val="single"/>
              </w:rPr>
              <w:t>UNDERLINED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3119"/>
                <w:tab w:val="left" w:pos="283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3119"/>
                <w:tab w:val="left" w:pos="283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E L E C T R O N I C  F I L E  N U M B E R :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</w:rPr>
              <w:t>NLA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highlight w:val="yellow"/>
                <w:u w:val="single"/>
              </w:rPr>
              <w:t>DETAILS OF FOLIO(S)</w:t>
            </w:r>
            <w:r>
              <w:rPr>
                <w:color w:val="0000FF"/>
                <w:sz w:val="22"/>
                <w:highlight w:val="yellow"/>
              </w:rPr>
              <w:t xml:space="preserve"> – in date ord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BodyText2"/>
              <w:spacing w:lineRule="auto" w:line="12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BodyText2"/>
              <w:spacing w:lineRule="auto" w:line="1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……….…………….………….…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spacing w:lineRule="auto" w:line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sz w:val="28"/>
              </w:rPr>
            </w:pPr>
            <w:r>
              <w:rPr/>
              <w:t>………………………………………………</w:t>
            </w:r>
            <w:r>
              <w:rPr/>
              <w:t>...……….…………….………….….…………………………………………………</w:t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spacing w:lineRule="auto" w:line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sz w:val="28"/>
              </w:rPr>
            </w:pPr>
            <w:r>
              <w:rPr/>
              <w:t>………………………………………………</w:t>
            </w:r>
            <w:r>
              <w:rPr/>
              <w:t>...……….…………….………….….…………………………………………………</w:t>
            </w:r>
          </w:p>
          <w:p>
            <w:pPr>
              <w:pStyle w:val="Normal"/>
              <w:tabs>
                <w:tab w:val="clear" w:pos="3119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……….…………….………….…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C O N T A C T S :</w:t>
            </w:r>
            <w:r>
              <w:rPr>
                <w:rFonts w:cs="Arial" w:ascii="Arial" w:hAnsi="Arial"/>
                <w:b/>
              </w:rPr>
              <w:t xml:space="preserve">         AUTHOR                                                        ADDRESS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1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……………………………..…………..…………       …………………………………………..…………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2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……………………………..…………..…………       …………………………………………..…………..………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3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……………………………..…………..…………       …………………………………………..…………..………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4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……………………………..…………..………...       …………………………………………..…………..………</w:t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b/>
                <w:sz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highlight w:val="green"/>
              </w:rPr>
              <w:t xml:space="preserve">Nominate which folio(s) the details below apply to </w:t>
            </w:r>
            <w:r>
              <w:rPr>
                <w:rFonts w:cs="Arial" w:ascii="Arial" w:hAnsi="Arial"/>
                <w:b/>
                <w:sz w:val="4"/>
                <w:highlight w:val="green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O T H E R  C O N T A C T S :</w:t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 E C U R I T Y  L E V E L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4_1365498567"/>
                  <w:enabled/>
                  <w:ddList>
                    <w:result w:val="0"/>
                    <w:listEntry w:val="                                   "/>
                    <w:listEntry w:val=" Unclassified "/>
                    <w:listEntry w:val=" In Confidence "/>
                    <w:listEntry w:val=" Staff In Confidence "/>
                    <w:listEntry w:val=" Commercial In Confidence "/>
                    <w:listEntry w:val=" Personnel In Confidence "/>
                    <w:listEntry w:val=" Restricted "/>
                    <w:listEntry w:val=" FOI "/>
                    <w:listEntry w:val=" Confidential "/>
                    <w:listEntry w:val=" Secret "/>
                  </w:ddList>
                </w:ffData>
              </w:fldChar>
            </w:r>
            <w:r>
              <w:rPr>
                <w:b/>
                <w:bdr w:val="single" w:sz="4" w:space="0" w:color="000000"/>
                <w:rFonts w:cs="Arial" w:ascii="Arial" w:hAnsi="Arial"/>
              </w:rPr>
              <w:instrText xml:space="preserve"> FORMDROPDOWN </w:instrText>
            </w:r>
            <w:r>
              <w:rPr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0" w:name="__Fieldmark__14_1365498567"/>
            <w:bookmarkStart w:id="1" w:name="__Fieldmark__14_1365498567"/>
            <w:bookmarkEnd w:id="1"/>
            <w:r/>
            <w:r>
              <w:rPr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 E C U R I T Y  C A V E A T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5_1365498567"/>
                  <w:enabled/>
                  <w:ddList>
                    <w:result w:val="0"/>
                    <w:listEntry w:val="                                   "/>
                    <w:listEntry w:val="Contract"/>
                    <w:listEntry w:val="Corporate Management Group"/>
                    <w:listEntry w:val="Digital Services Project"/>
                    <w:listEntry w:val="Director General"/>
                    <w:listEntry w:val="Document Supply Billing"/>
                    <w:listEntry w:val="Document Supply"/>
                    <w:listEntry w:val="Employment Relations"/>
                    <w:listEntry w:val="Executive Support"/>
                    <w:listEntry w:val="Information Services"/>
                    <w:listEntry w:val="IT"/>
                    <w:listEntry w:val="Kinetica (Senior)"/>
                    <w:listEntry w:val="Kinetica / IT (Senior)"/>
                    <w:listEntry w:val="Manuscripts"/>
                    <w:listEntry w:val="Maps"/>
                    <w:listEntry w:val="Oral History"/>
                    <w:listEntry w:val="Pictorial"/>
                    <w:listEntry w:val="Public Outreach"/>
                    <w:listEntry w:val="Publications"/>
                    <w:listEntry w:val="Sales and Distribution"/>
                    <w:listEntry w:val="Sensitive"/>
                  </w:ddList>
                </w:ffData>
              </w:fldChar>
            </w:r>
            <w:r>
              <w:rPr>
                <w:b/>
                <w:bdr w:val="single" w:sz="4" w:space="0" w:color="000000"/>
                <w:rFonts w:cs="Arial" w:ascii="Arial" w:hAnsi="Arial"/>
              </w:rPr>
              <w:instrText xml:space="preserve"> FORMDROPDOWN </w:instrText>
            </w:r>
            <w:r>
              <w:rPr>
                <w:b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2" w:name="__Fieldmark__15_1365498567"/>
            <w:bookmarkStart w:id="3" w:name="__Fieldmark__15_1365498567"/>
            <w:bookmarkEnd w:id="3"/>
            <w:r/>
            <w:r>
              <w:rPr>
                <w:b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 C C E S S  C O N T R O L :</w:t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3119"/>
                <w:tab w:val="center" w:pos="570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highlight w:val="yellow"/>
              </w:rPr>
              <w:t>N O T E 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any additional indexing or temporary annotations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...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 O U R  N A M E  &amp;  E X T E N S I O N  N O.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So we can contact you if there are any problems, &amp; also so we know who to send the notification to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……...x……………..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N O T I F Y  W H E N  S C A N N E D  &amp;  F I L E D 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9_1365498567"/>
            <w:bookmarkStart w:id="5" w:name="__Fieldmark__19_136549856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62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11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119"/>
        <w:tab w:val="left" w:pos="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ning Re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1:54:00Z</dcterms:created>
  <dc:creator>Anne Daniels</dc:creator>
  <dc:description/>
  <dc:language>en-US</dc:language>
  <cp:lastModifiedBy>Anne Daniels</cp:lastModifiedBy>
  <cp:lastPrinted>2001-03-09T13:53:00Z</cp:lastPrinted>
  <dcterms:modified xsi:type="dcterms:W3CDTF">2001-08-28T01:55:00Z</dcterms:modified>
  <cp:revision>1</cp:revision>
  <dc:subject/>
  <dc:title>NEW ELECTRONIC FILE REQUEST (First Folio to be Scanned)</dc:title>
</cp:coreProperties>
</file>